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陕西省因公临时出国任务和预算审批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6"/>
        <w:gridCol w:w="576"/>
        <w:gridCol w:w="654"/>
        <w:gridCol w:w="351"/>
        <w:gridCol w:w="494"/>
        <w:gridCol w:w="6"/>
        <w:gridCol w:w="375"/>
        <w:gridCol w:w="430"/>
        <w:gridCol w:w="403"/>
        <w:gridCol w:w="7"/>
        <w:gridCol w:w="392"/>
        <w:gridCol w:w="728"/>
        <w:gridCol w:w="499"/>
        <w:gridCol w:w="506"/>
        <w:gridCol w:w="721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名称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渭南市航空产业交流暨友城回访团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团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渭南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外事办公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级别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*(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副厅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团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国别（含经停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乌克兰、匈牙利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访</w:t>
            </w:r>
            <w:r>
              <w:rPr>
                <w:rFonts w:ascii="宋体" w:hAnsi="宋体" w:cs="宋体"/>
                <w:szCs w:val="21"/>
              </w:rPr>
              <w:t>时间（天数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任务审核意见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渭南市外事办公室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6.5.25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依据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中办发［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］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文件，实际工作需要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因公出访计划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出国计划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目标和必要性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开展航空装备制造业项目交流，友城访问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和国别是否符合规定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线是否符合规定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人数是否符合规定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事项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财务审核意见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渭南市财政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6.5.25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依据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部、外交部《因公临时出国境经费管理办法》财行</w:t>
            </w:r>
            <w:r>
              <w:rPr>
                <w:rFonts w:cs="宋体" w:ascii="宋体" w:hAnsi="宋体"/>
                <w:color w:val="000000"/>
                <w:szCs w:val="21"/>
              </w:rPr>
              <w:t>[2013]5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年度预算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旅费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伙食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杂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62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0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40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2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500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事先报批的支出事项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事项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因公出国（境）预算共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，已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万元，剩余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财务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审核意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盖章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备注：出访团组和单位财务部门应对各项支出的测算和审核做详细说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0:00Z</dcterms:created>
  <dc:creator>Lenovo User</dc:creator>
  <dc:description/>
  <dc:language>en-US</dc:language>
  <cp:lastModifiedBy>Administrator</cp:lastModifiedBy>
  <cp:lastPrinted>2016-05-24T08:37:00Z</cp:lastPrinted>
  <dcterms:modified xsi:type="dcterms:W3CDTF">2016-12-13T02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